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2"/>
        </w:numPr>
        <w:tabs>
          <w:tab w:val="clear" w:pos="6804"/>
          <w:tab w:val="left" w:pos="1134" w:leader="none"/>
          <w:tab w:val="left" w:pos="5670" w:leader="none"/>
        </w:tabs>
        <w:rPr/>
      </w:pPr>
      <w:r>
        <w:rPr>
          <w:i w:val="false"/>
        </w:rPr>
        <w:t>Presidenza nazionale:</w:t>
      </w:r>
      <w:r>
        <w:rPr/>
        <w:t xml:space="preserve"> CONF.A.I.  -  Confederazione Amministratori Immobiliari – </w:t>
      </w:r>
    </w:p>
    <w:p>
      <w:pPr>
        <w:pStyle w:val="Heading5"/>
        <w:tabs>
          <w:tab w:val="clear" w:pos="6804"/>
          <w:tab w:val="left" w:pos="1134" w:leader="none"/>
          <w:tab w:val="left" w:pos="5670" w:leader="none"/>
        </w:tabs>
        <w:ind w:left="360" w:hanging="0"/>
        <w:rPr/>
      </w:pPr>
      <w:r>
        <w:rPr/>
        <w:t xml:space="preserve">(sito associativo  internet ai sensi della L. 04/2013  presso  MI.SE. – Ministero Sviluppo Economico - al link):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color w:val="1F497D"/>
          <w:sz w:val="20"/>
        </w:rPr>
      </w:pPr>
      <w:hyperlink r:id="rId2">
        <w:r>
          <w:rPr>
            <w:rStyle w:val="InternetLink"/>
            <w:sz w:val="20"/>
          </w:rPr>
          <w:t>http://www.sviluppoeconomico.gov.it/index.php?option=com_content&amp;view=article&amp;viewType=1&amp;id=2027486&amp;idarea1=1934&amp;idarea2=0&amp;idarea3=0&amp;idarea4=0&amp;andor</w:t>
        </w:r>
      </w:hyperlink>
    </w:p>
    <w:p>
      <w:pPr>
        <w:pStyle w:val="Heading5"/>
        <w:rPr>
          <w:color w:val="1F497D"/>
          <w:sz w:val="28"/>
        </w:rPr>
      </w:pPr>
      <w:r>
        <w:rPr>
          <w:color w:val="1F497D"/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sz w:val="20"/>
        </w:rPr>
        <w:t>Dr. Luigi Antonio Ciannilli</w:t>
      </w:r>
      <w:r>
        <w:rPr>
          <w:b w:val="false"/>
          <w:i w:val="false"/>
          <w:sz w:val="20"/>
        </w:rPr>
        <w:t xml:space="preserve">                                                         </w:t>
      </w:r>
      <w:r>
        <w:rPr>
          <w:i w:val="false"/>
          <w:sz w:val="20"/>
        </w:rPr>
        <w:t>tel. e fax  0532-861331</w:t>
      </w:r>
      <w:r>
        <w:rPr>
          <w:b w:val="false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b/>
          <w:i/>
          <w:sz w:val="20"/>
        </w:rPr>
        <w:t xml:space="preserve">Consulente in materie  condominiali                                          </w:t>
      </w:r>
      <w:r>
        <w:rPr>
          <w:b/>
          <w:sz w:val="20"/>
        </w:rPr>
        <w:t>Cell.  333-4153784  /  349 3677989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gestione dirette ed aspetti formativi                                          e-mail:  </w:t>
      </w:r>
      <w:hyperlink r:id="rId3">
        <w:r>
          <w:rPr>
            <w:rStyle w:val="InternetLink"/>
            <w:b/>
            <w:sz w:val="20"/>
          </w:rPr>
          <w:t>cialuanto@tiscali.it</w:t>
        </w:r>
      </w:hyperlink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in attuazione L. 220/2012 e L. 04/2013                                      posta  pec: </w:t>
      </w:r>
      <w:hyperlink r:id="rId4">
        <w:r>
          <w:rPr>
            <w:rStyle w:val="InternetLink"/>
            <w:b/>
            <w:sz w:val="20"/>
          </w:rPr>
          <w:t>laciannilli@pec.it</w:t>
        </w:r>
      </w:hyperlink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sz w:val="20"/>
        </w:rPr>
      </w:pPr>
      <w:r>
        <w:rPr>
          <w:b/>
          <w:i/>
          <w:sz w:val="20"/>
        </w:rPr>
        <w:t>sede: Vic. V.  Monti, 2</w:t>
      </w:r>
      <w:r>
        <w:rPr>
          <w:b/>
          <w:sz w:val="20"/>
        </w:rPr>
        <w:t xml:space="preserve">                                                                 C.F. CNN LNT 49H13I641C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tudio: via Ferrara, 31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b/>
          <w:i/>
          <w:sz w:val="20"/>
        </w:rPr>
        <w:t>44034 COPPARO   (FE)</w:t>
      </w:r>
      <w:r>
        <w:rPr>
          <w:b/>
          <w:sz w:val="20"/>
        </w:rPr>
        <w:t xml:space="preserve">                                                           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P. iva 01300200381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b/>
          <w:i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(C.C.I.A.A. di Ferrara n° 173603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b/>
        </w:rPr>
        <w:t xml:space="preserve">               </w:t>
      </w:r>
      <w:bookmarkStart w:id="0" w:name="OLE_LINK2"/>
      <w:bookmarkStart w:id="1" w:name="OLE_LINK1"/>
      <w:r>
        <w:rPr/>
        <w:t>ATTIVITA’ ESERCITATA AI SENSI dell’art. 1 comma 3 della Legge n° 4 del 26-01-2013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/>
        <w:t>G.U. n° 22 del 26-01-2013</w:t>
      </w:r>
      <w:bookmarkEnd w:id="0"/>
      <w:bookmarkEnd w:id="1"/>
    </w:p>
    <w:p>
      <w:pPr>
        <w:pStyle w:val="Heading1"/>
        <w:rPr/>
      </w:pPr>
      <w:r>
        <w:rPr>
          <w:highlight w:val="yellow"/>
        </w:rPr>
        <w:t>Fac-simile</w:t>
      </w:r>
      <w:r>
        <w:rPr/>
        <w:t xml:space="preserve">                                                                                          </w:t>
      </w:r>
      <w:r>
        <w:rPr>
          <w:b/>
        </w:rPr>
        <w:t>Copparo, …………..</w:t>
      </w:r>
    </w:p>
    <w:p>
      <w:pPr>
        <w:pStyle w:val="Heading1"/>
        <w:rPr/>
      </w:pPr>
      <w:r>
        <w:rPr>
          <w:b/>
        </w:rPr>
        <w:t xml:space="preserve"> </w:t>
      </w:r>
      <w:r>
        <w:rPr/>
        <w:t xml:space="preserve">                            </w:t>
      </w:r>
    </w:p>
    <w:p>
      <w:pPr>
        <w:pStyle w:val="Heading1"/>
        <w:rPr/>
      </w:pPr>
      <w:r>
        <w:rPr>
          <w:b/>
        </w:rPr>
        <w:t>All’att. del Sindaco</w:t>
      </w:r>
      <w:r>
        <w:rPr/>
        <w:t xml:space="preserve"> del                                                    </w:t>
      </w:r>
      <w:r>
        <w:rPr>
          <w:b/>
        </w:rPr>
        <w:t>All’Att. del Responsabile</w:t>
      </w:r>
    </w:p>
    <w:p>
      <w:pPr>
        <w:pStyle w:val="Heading1"/>
        <w:rPr/>
      </w:pPr>
      <w:r>
        <w:rPr/>
        <w:t xml:space="preserve">Comune di  ……………                                                   </w:t>
      </w:r>
      <w:r>
        <w:rPr>
          <w:b/>
        </w:rPr>
        <w:t>dell’Ufficio Tecnico</w:t>
      </w:r>
      <w:r>
        <w:rPr/>
        <w:t xml:space="preserve"> del</w:t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 xml:space="preserve">Comune di  ………….. </w:t>
      </w:r>
    </w:p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 proposta di  collaborazione professione per l’individuazione di stabili  in condominio  che sfuggono agli obblighi fiscali e contributivi e, di conseguenza, si riflettono negativamente anche sulle entrate del Comune. Collaborazione per esaminare e proporre soluzioni definitive per contrastare eventuali situazioni di degrado, ambientale e sociale, che penalizzano la vivibilità in quartieri della Vs. città. </w:t>
      </w:r>
      <w:r>
        <w:rPr>
          <w:b/>
          <w:sz w:val="22"/>
          <w:szCs w:val="22"/>
        </w:rPr>
        <w:t>Aspetti contemplati  dalla L. 220/2012 di 'Riforma del Condominio'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emesso che una ricerca ‘ad-hoc’, pubblicata il 5-7-2010 dal quotidiano il Sole 24 Ore, elencava a pag. 5,  per  ognuna delle ex province italiane, il numero di ‘condomini’ che, pur muniti di codice fiscale – essendo dall’1-1- 1998 il ‘condominio’ sostituto d’imposta -  non  presentavano il Mod. 770 – ovvero la dichiarazione delle spese effettuate ogni anno nel condominio, con esclusione delle utenze pubbliche.  E, in particolare, per quanto riguarda complessivamente i Comuni  della Vs Provincia la percentuale di tale “evasione” si attestava sull’ordine del </w:t>
      </w:r>
      <w:r>
        <w:rPr>
          <w:sz w:val="22"/>
          <w:szCs w:val="22"/>
          <w:highlight w:val="yellow"/>
        </w:rPr>
        <w:t>……..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mi riservo, in caso di contatto, di esibire documentazione su quanto affermato), aggiungo, con riferimento al 2° punto in oggetto,  che  la L. 220/2012  di Riforma del Condominio, entrata in vigore a tutti gli effetti il 18 Giugno 2013 –  prevede all’art. 1135 – punto 4 – 2° comma la possibilità di intervento e recupero delle condizioni di “</w:t>
      </w:r>
      <w:r>
        <w:rPr>
          <w:i/>
          <w:sz w:val="22"/>
          <w:szCs w:val="22"/>
        </w:rPr>
        <w:t>vivibilità ambientale e sociale</w:t>
      </w:r>
      <w:r>
        <w:rPr>
          <w:sz w:val="22"/>
          <w:szCs w:val="22"/>
        </w:rPr>
        <w:t xml:space="preserve">”, in quartieri cittadini soggetti a degrado, o a tale rischio, demandando all’Amministratore del condominio la possibilità di collaborare con Enti pubblici e privati per il conseguimento dell’obiettivo di risanamento.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sz w:val="22"/>
          <w:szCs w:val="22"/>
        </w:rPr>
        <w:t>Premesso quanto sopra sono a dichiarare la disponibilità della ns. Associazione, nonché la mia personale,  per una collaborazione tesa  al conseguimento degli obiettivi indicati e solo brevemente accennati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sz w:val="22"/>
          <w:szCs w:val="22"/>
        </w:rPr>
        <w:t>In particolare, il conseguimento del primo, potrebbe essere fonte concreta per incrementare occasioni di lavoro sul Vs. territorio e anche formazione di giovani e meno giovani che volessero dedicarsi a questa professione. Oggi regolamentata sotto molteplici aspetti, incluso la normativa prevista dal Decreto del Ministero Giustizia n° 140 del 13-8-2014, per la realizzazione di corsi di formazione per  nuovi Amministratori condominiali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>
          <w:sz w:val="22"/>
          <w:szCs w:val="22"/>
        </w:rPr>
        <w:tab/>
        <w:t>A disposizione per un incontro interlocutorio di approfondimento su quanto proposto, resto in attesa di un cenno di riscontro mentre mi è gradita l’occasione per formular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Luigi A. Ciannilli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/>
      </w:pPr>
      <w:r>
        <w:rPr>
          <w:sz w:val="20"/>
        </w:rPr>
        <w:t>(presidente nazionale</w:t>
      </w:r>
      <w:r>
        <w:rPr>
          <w:sz w:val="22"/>
          <w:szCs w:val="22"/>
        </w:rPr>
        <w:t>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73406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67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670" w:leader="none"/>
      </w:tabs>
      <w:ind w:left="567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5670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6804" w:leader="none"/>
      </w:tabs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567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5670" w:leader="none"/>
      </w:tabs>
      <w:ind w:firstLine="567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5670" w:leader="none"/>
      </w:tabs>
      <w:ind w:firstLine="567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left" w:pos="5670" w:leader="none"/>
      </w:tabs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left" w:pos="5670" w:leader="none"/>
      </w:tabs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oeconomico.gov.it/index.php?option=com_content&amp;view=article&amp;viewType=1&amp;id=2027486&amp;idarea1=1934&amp;idarea2=0&amp;idarea3=0&amp;idarea4=0&amp;andor" TargetMode="External"/><Relationship Id="rId3" Type="http://schemas.openxmlformats.org/officeDocument/2006/relationships/hyperlink" Target="mailto:cialuanto@tiscali.it" TargetMode="External"/><Relationship Id="rId4" Type="http://schemas.openxmlformats.org/officeDocument/2006/relationships/hyperlink" Target="mailto:laciannilli@pec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58:00Z</dcterms:created>
  <dc:creator>Ciannilli dr. Luigi Antonio</dc:creator>
  <dc:description/>
  <cp:keywords/>
  <dc:language>en-US</dc:language>
  <cp:lastModifiedBy>Luigi</cp:lastModifiedBy>
  <cp:lastPrinted>2014-05-28T19:27:00Z</cp:lastPrinted>
  <dcterms:modified xsi:type="dcterms:W3CDTF">2015-07-12T09:58:00Z</dcterms:modified>
  <cp:revision>2</cp:revision>
  <dc:subject/>
  <dc:title>Dr</dc:title>
</cp:coreProperties>
</file>