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tabs>
          <w:tab w:val="clear" w:pos="6804"/>
          <w:tab w:val="left" w:pos="1134" w:leader="none"/>
          <w:tab w:val="left" w:pos="5670" w:leader="none"/>
        </w:tabs>
        <w:rPr/>
      </w:pPr>
      <w:r>
        <w:rPr>
          <w:i w:val="false"/>
        </w:rPr>
        <w:t xml:space="preserve">Associato: </w:t>
      </w:r>
      <w:r>
        <w:rPr/>
        <w:t xml:space="preserve">CONF.A.I.  -  Confederazione Amministratori Immobili   - N° iscriz. -01-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-5598" w:firstLine="559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 IDENTIFICATIVI  DELL’AMMINISTRATOR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ATTIVITA’ ESERCITATA AI SENSI dell’art. 1 comma 3 della Legge n° 4 del 14-01-2013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G.U. n° 22 del 26-01-2013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>Comune e data………………………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Condominio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Via ………………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………………….. (FE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All’att. Sig./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Informativa art. 23 legge 196 del 30/06/2003 di cui alla Direttiva 95/46/CE in attuazione del Regolamento n° 679/201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>Gent. Signore/a,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 xml:space="preserve">                   </w:t>
      </w:r>
      <w:r>
        <w:rPr/>
        <w:t>desidero informarLa che le disposizioni in oggetto contemplano la tutela delle persone e di altri soggetti rispetto al trattamento dei dati personali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>Secondo quanto indicato negli stessi tale trattamento dovrà essere improntato ai principi di correttezza, liceità e trasparenza, tutelando la Sua riservatezza e i suoi diritti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>Ai sensi dell’art. 11 della legge predetta e in riferimento all’incarico affidatomi per la gestione del Vs. complesso  edilizio, comprendente proprietà immobiliare intestata a Suo nome, comunico che il trattamento che sarà effettuato dei dati contenuti nel foglio allegato, che vorrà compilare e ritornarmi debitamente firmato, a completamento di quelli già in mio possesso, avrà le seguenti finalità e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rPr/>
      </w:pPr>
      <w:r>
        <w:rPr/>
        <w:t>comunicazioni su richiesta delle autorità preposte per azioni di verifica e controllo in relazione alla gestione della Vostra “comunione edilizi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rPr/>
      </w:pPr>
      <w:r>
        <w:rPr/>
        <w:t>utilizzazione per la predisposizione e trasmissione di documentazioni di esclusivo interesse dei partecip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rPr/>
      </w:pPr>
      <w:r>
        <w:rPr/>
        <w:t>il trattamento sarà effettuato con modalità manuali e informatizz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rPr/>
      </w:pPr>
      <w:r>
        <w:rPr/>
        <w:t>i dati non saranno comunicati ad altri soggetti oltre quelli indicati senza Suo/Vs. espresso consenso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 xml:space="preserve">            </w:t>
      </w:r>
      <w:r>
        <w:rPr/>
        <w:t>L’occasione mi è gradita per porgerLe distinti salut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ab/>
        <w:t>L’Amministrator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  <w:i/>
          <w:i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0"/>
        </w:rPr>
        <w:t>Allegato Modulo da compilare e rispedire all’amministratore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0"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67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670" w:leader="none"/>
      </w:tabs>
      <w:ind w:left="56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67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6804" w:leader="none"/>
      </w:tabs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567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5670" w:leader="none"/>
      </w:tabs>
      <w:ind w:firstLine="567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670" w:leader="none"/>
      </w:tabs>
      <w:ind w:firstLine="56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670" w:leader="none"/>
      </w:tabs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48:00Z</dcterms:created>
  <dc:creator>Ciannilli dr. Luigi Antonio</dc:creator>
  <dc:description/>
  <cp:keywords/>
  <dc:language>en-US</dc:language>
  <cp:lastModifiedBy>Luigi</cp:lastModifiedBy>
  <cp:lastPrinted>2004-06-11T16:00:00Z</cp:lastPrinted>
  <dcterms:modified xsi:type="dcterms:W3CDTF">2018-06-26T17:48:00Z</dcterms:modified>
  <cp:revision>2</cp:revision>
  <dc:subject/>
  <dc:title>Dr</dc:title>
</cp:coreProperties>
</file>